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LESSON PL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Name of the Faculty: Sukhdarshan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iscipline: Automobile Engg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emester: IVth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Subjcect: Chassis, Body And Transmission-I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Lesson Plan Duration: 15 week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Work Load (Lecture/Practical) per week:  3 (periods/practical)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0"/>
        <w:gridCol w:w="3420"/>
        <w:gridCol w:w="990"/>
        <w:gridCol w:w="3330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Week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ctures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ractical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cture Day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actical Day 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pic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Introduction </w:t>
            </w:r>
            <w:r>
              <w:rPr>
                <w:rFonts w:cs="Calibri" w:ascii="Calibri" w:hAnsi="Calibri"/>
                <w:sz w:val="22"/>
                <w:szCs w:val="22"/>
              </w:rPr>
              <w:t>Definition of automobile, necessity of auto-mobiles.</w:t>
            </w:r>
            <w:r>
              <w:rPr/>
              <w:t xml:space="preserve">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dentification and sketching of major components in the layout of chassis of a scooter/motor cycle/ 3 wheeler.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automobiles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rief history of Automobile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eading manufacturers of scooter, motor-cycle, cars, buses &amp; trucks in India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2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Chassis and Body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Vehicle identification number (VIN) Layout of chassis &amp; function of its major assemblie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Identification and sketching of major components in the layout of chassis of a car/ jeep, truck/bus.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drives - rear wheel drive, front wheel drive &amp; 4-wheel drive; their merits and demerits . Chassis frame &amp; its types, frame material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obile body &amp; its types, requirement of body, types of car body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ructional details of car body, body streamlining, body material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2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94"/>
            </w:tblGrid>
            <w:tr>
              <w:trPr>
                <w:trHeight w:val="525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  <w:t>Dismantling, inspection and reassembling of single plate clutch.</w:t>
                  </w:r>
                </w:p>
              </w:tc>
            </w:tr>
            <w:tr>
              <w:trPr>
                <w:trHeight w:val="103" w:hRule="atLeast"/>
              </w:trPr>
              <w:tc>
                <w:tcPr>
                  <w:tcW w:w="3294" w:type="dxa"/>
                  <w:tcBorders/>
                </w:tcPr>
                <w:p>
                  <w:pPr>
                    <w:pStyle w:val="Default"/>
                    <w:rPr>
                      <w:rFonts w:eastAsia="Arial"/>
                      <w:sz w:val="22"/>
                      <w:szCs w:val="22"/>
                    </w:rPr>
                  </w:pP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nterior fittings, instrument panel, car accessories, , body upholstery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terials for frame and body, protective coatings for body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ehicle air-conditioning – construction and working principl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antling, inspection and reassembling of multi plate clutch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3,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Clutch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lutch - Function and Necessity; Requirements of a good clutch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clutch, working principle of friction clutch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ingle plate clutch - construction and working, construction details of clutch plate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Viva Voce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ulti plate clutch – construction and working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st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emi-centrifugal clutch, Centrifugal clutch - construction and working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clutch linkages, and clutch pedal freeplay adjustment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luid flywheel - construction and working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riction lining material, Clutch operating system – mechanical and hydraulic, clutch pedal free play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et and dry clutch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, their causes &amp; remedies in clutch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4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Transmission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Introduction to transmission, its necessity and function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 of gear drive – simple, compound and planetary; gear ratio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transmission system – gear box, universal joints, propeller shaft, slip joint, differential and axels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ification of gear box. Sliding mesh gear box -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stant mesh gear box-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ynchromesh gear box - Construction and working, principle, construction &amp; working of synchronizing unit. Gear selector mechanism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val of gear box from vehicle and refitting, study of gear shifting mechanism .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picyclic gear box - Construction and working; over drive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orque converter - Construction and working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ver running clutch – Necessity, construction and working, its applications.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ransfer gear box - construction and working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vision of syllabus covered upto 8th semester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utomated Manual Transmission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tinuously variable transmission. Common faults in transmission, their causes and remedies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hapter 5,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Final Drive </w:t>
            </w:r>
            <w:r>
              <w:rPr/>
              <w:t>Universal joint – Function, types and constructional details, constant velocity joints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iva -voce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opeller shaft – Function and constructional details, necessity of slip joint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nd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fferential – principle, functions, construction and working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smantling and reassembling of gear box, study of synchronizing unit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final drive – hotch kiss drive, torque tube driv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ear axles – semi floating, three quarter floating and fully floating, axle hous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6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Front Axle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Types of front axles – Dead axle, live axle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cing of steering system and steering wheel free play adjustment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unction and constructional details of front axl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ypes of Stub axle – Elliot and reverse Elliot, Lamoine and reversed Lamoine type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hapter 7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Steering system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Purpose and principle of steering, Definition of link and mechanism, steering system linkages.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Wheel alignment using computerized wheel alignment machine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ckermann’s steering mechanism, Steering gear box – types, construction and work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teering geometry – camber, castor, king pin inclination, toe-in, toe-out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Wheel alignment – Necessity and Procedure 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udy of hydraulic power steering system.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ncepts of steering ratio, turning radius, cornering force, cornering power, self righting torque, over steering and under steer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ower steering – necessity &amp; types, construction and working of Hydraulic power steering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lectronic power steering,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Viva- voce &amp; </w:t>
            </w:r>
          </w:p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nal Evaluation 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on faults, their causes and remedies in steering system. 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IIrd Sessional Test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6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5:42:00Z</dcterms:created>
  <dc:creator>acer</dc:creator>
  <dc:description/>
  <cp:keywords/>
  <dc:language>en-US</dc:language>
  <cp:lastModifiedBy>auto</cp:lastModifiedBy>
  <dcterms:modified xsi:type="dcterms:W3CDTF">2024-02-15T09:25:00Z</dcterms:modified>
  <cp:revision>5</cp:revision>
  <dc:subject/>
  <dc:title/>
</cp:coreProperties>
</file>